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Директор школы:                 Г.Н.Шарифуллина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01.09.20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беспечению безопасности личного состава и антитеррору в МБОУ «Малокирменская ООШ» Мамадышского муниципального района 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4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103"/>
        <w:gridCol w:w="1985"/>
        <w:gridCol w:w="2367"/>
      </w:tblGrid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офилактике терроризма и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Проведение практических тренировок по отработке действий обслуживающего персонала в случае пож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 xml:space="preserve">Ежемесячн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09" w:hanging="0"/>
              <w:rPr/>
            </w:pPr>
            <w:r>
              <w:rPr>
                <w:rStyle w:val="FontStyle32"/>
                <w:sz w:val="24"/>
                <w:szCs w:val="24"/>
              </w:rPr>
              <w:t>Работа по приведению электрооборудования и систем противопожарного водоснабжения в соответствие с требованиями пожарной безопасности, обеспечению беспрепятственного движения людей по эвакуационным путям, обеспечению объектов первичными средствами пожаротушения и обслуживающего персонала средствами индивидуальной защиты органов дых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щешкольных внеплановых эвакуационны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учитель ОБЖ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местных проверок  подвалов, чердаков, технических и подсобных помещений по подготовке их к новому учебному г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, директор школы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проверок противопожарного состояния школы по подготовке  к новому учебно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вхоз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Проведение с преподавательским и обслуживающим персоналом, воспитателями в школе дополнительных инструктажей о соблюдении требований пожарной безопасности, действий в случае возникновения пожара, а также проведение дополнительных занятий о правилах работы с системами пожарной автоматики с персоналом, закрепленным за данными систе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нятий по профилактике заведомо ложных сообщений об актах террориз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а безопасности в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4 августа по 20 сентябр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м директора, классные руководители</w:t>
            </w:r>
          </w:p>
        </w:tc>
      </w:tr>
      <w:tr>
        <w:trPr>
          <w:trHeight w:val="14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документации по антитеррору и Г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5:13:00Z</dcterms:created>
  <dc:creator>user2</dc:creator>
  <dc:description/>
  <dc:language>en-US</dc:language>
  <cp:lastModifiedBy>1</cp:lastModifiedBy>
  <cp:lastPrinted>2017-09-07T17:02:00Z</cp:lastPrinted>
  <dcterms:modified xsi:type="dcterms:W3CDTF">2020-11-01T05:13:00Z</dcterms:modified>
  <cp:revision>2</cp:revision>
  <dc:subject/>
  <dc:title/>
</cp:coreProperties>
</file>